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133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01.2011                                                                                   с.Большой Карай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 приложение № 3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Большекарайского МО 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овского МР от 11 марта 201010г. № 86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оложения об организации продажи 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имущества 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 МО на аукционе»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отест прокуратуры Романовского района от 23.12.2010г № 28-2010 на п. 5 приложения № 3 к решению Совета Большекарайского МО Романовского МР от 11 марта 2010г. № 86 «Об утверждении Положения об организации продажи муниципального имущества Большекарайского МО на аукционе», Совет Большекарайского муниципального  образования</w:t>
      </w:r>
    </w:p>
    <w:p>
      <w:pPr>
        <w:pStyle w:val="Normal"/>
        <w:ind w:hanging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 :</w:t>
      </w:r>
    </w:p>
    <w:p>
      <w:pPr>
        <w:pStyle w:val="Normal"/>
        <w:ind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. 5 приложения  № 3 к решению Совета Большекарайского МО от 11 марта 2010г. № 86 изменения :</w:t>
      </w:r>
    </w:p>
    <w:p>
      <w:pPr>
        <w:pStyle w:val="Normal"/>
        <w:ind w:left="-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число 10 и слово «десяти» заменить числом 5 и словом «пяти».</w:t>
      </w:r>
    </w:p>
    <w:p>
      <w:pPr>
        <w:pStyle w:val="Normal"/>
        <w:ind w:left="-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Данное решение обнародовать в установленном порядке.</w:t>
      </w:r>
    </w:p>
    <w:p>
      <w:pPr>
        <w:pStyle w:val="Normal"/>
        <w:ind w:left="-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решения  возложить на главу Большекарайского муниципального образования  Зазульского А.А.</w:t>
      </w:r>
    </w:p>
    <w:p>
      <w:pPr>
        <w:pStyle w:val="Normal"/>
        <w:ind w:left="-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екарайского МО                                        А.А.Зазульский</w:t>
      </w:r>
    </w:p>
    <w:p>
      <w:pPr>
        <w:pStyle w:val="Normal"/>
        <w:ind w:lef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овета                                                              О.И.Беспамятнова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овета от11.03.2010 г. № 8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задатка №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15240</wp:posOffset>
                </wp:positionV>
                <wp:extent cx="9144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.2pt" to="390.9pt,1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14545</wp:posOffset>
                </wp:positionH>
                <wp:positionV relativeFrom="paragraph">
                  <wp:posOffset>200660</wp:posOffset>
                </wp:positionV>
                <wp:extent cx="304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15.8pt" to="387.3pt,15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с.Большой Карай</w:t>
        <w:tab/>
        <w:tab/>
        <w:tab/>
        <w:tab/>
        <w:tab/>
        <w:tab/>
        <w:tab/>
        <w:tab/>
        <w:t>«</w:t>
        <w:tab/>
        <w:t>»</w:t>
        <w:tab/>
        <w:tab/>
        <w:tab/>
        <w:t xml:space="preserve">  20_ г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19050</wp:posOffset>
                </wp:positionV>
                <wp:extent cx="12573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.5pt" to="497pt,1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>, именуемый</w:t>
      </w:r>
      <w:r>
        <w:rPr>
          <w:color w:val="000000"/>
          <w:sz w:val="28"/>
          <w:szCs w:val="28"/>
        </w:rPr>
        <w:t xml:space="preserve"> в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8255</wp:posOffset>
                </wp:positionV>
                <wp:extent cx="57912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65pt" to="458.65pt,0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ФИО, паспорт физического лица или наименование юридического лица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м Заявитель с одной стороны и администрация Большекарайского муниципального образования, именуемая в дальнейшем Администрация, действующая на основании Положения "Об организации продажи имущества Большекарайского муниципального образования на аукционе" с другой стороны заключили настоящий договор о нижеследующем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информационным сообщением, опубликованным в газете «Восход» от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  <w:tab/>
        <w:tab/>
        <w:t>20    г. о проведении аукциона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аже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3048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32.95pt,1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1430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134.95pt,1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-1270</wp:posOffset>
                </wp:positionV>
                <wp:extent cx="21717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1pt" to="536.95pt,-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50495</wp:posOffset>
                </wp:positionV>
                <wp:extent cx="67818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1.85pt" to="537.45pt,1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наименование имущества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01825</wp:posOffset>
                </wp:positionH>
                <wp:positionV relativeFrom="paragraph">
                  <wp:posOffset>195580</wp:posOffset>
                </wp:positionV>
                <wp:extent cx="11430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5.4pt" to="239.7pt,1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12240</wp:posOffset>
                </wp:positionH>
                <wp:positionV relativeFrom="paragraph">
                  <wp:posOffset>201930</wp:posOffset>
                </wp:positionV>
                <wp:extent cx="3429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5.9pt" to="138.15pt,15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который состоится «</w:t>
        <w:tab/>
        <w:tab/>
        <w:t>»</w:t>
        <w:tab/>
        <w:tab/>
        <w:tab/>
        <w:t>20 г. Заявитель вносит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ринимает задаток на участие в аукционе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ю</w:t>
      </w:r>
    </w:p>
    <w:p>
      <w:pPr>
        <w:pStyle w:val="Normal"/>
        <w:shd w:val="clear" w:color="auto" w:fill="FFFFFF"/>
        <w:ind w:firstLine="504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35433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pt" to="536.0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наименование имущества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лот N</w:t>
        <w:tab/>
        <w:tab/>
        <w:tab/>
        <w:t>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39725</wp:posOffset>
                </wp:positionV>
                <wp:extent cx="5715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6.75pt" to="539.95pt,2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184150</wp:posOffset>
                </wp:positionV>
                <wp:extent cx="9144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4.5pt" to="314.85pt,1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8001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98.95pt,-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. Стоимость задатка имущества (лот N</w:t>
        <w:tab/>
        <w:tab/>
        <w:tab/>
        <w:t>) определе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Большекарай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от "</w:t>
        <w:tab/>
        <w:t xml:space="preserve">   "</w:t>
        <w:tab/>
        <w:tab/>
        <w:tab/>
        <w:t xml:space="preserve">       20   г. N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59580</wp:posOffset>
                </wp:positionH>
                <wp:positionV relativeFrom="paragraph">
                  <wp:posOffset>25400</wp:posOffset>
                </wp:positionV>
                <wp:extent cx="13716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2pt" to="443.35pt,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26670</wp:posOffset>
                </wp:positionV>
                <wp:extent cx="3429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1pt" to="328.45pt,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1130</wp:posOffset>
                </wp:positionH>
                <wp:positionV relativeFrom="paragraph">
                  <wp:posOffset>1905</wp:posOffset>
                </wp:positionV>
                <wp:extent cx="651510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0.15pt" to="524.85pt,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название постановления)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ток в сумме</w:t>
        <w:tab/>
        <w:tab/>
        <w:tab/>
        <w:tab/>
        <w:tab/>
        <w:tab/>
        <w:t xml:space="preserve">        рублей заявитель перечисляет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69745</wp:posOffset>
                </wp:positionH>
                <wp:positionV relativeFrom="paragraph">
                  <wp:posOffset>9525</wp:posOffset>
                </wp:positionV>
                <wp:extent cx="25146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0.75pt" to="337.3pt,0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1905</wp:posOffset>
                </wp:positionV>
                <wp:extent cx="678180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15pt" to="536.7pt,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платежные реквизиты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жным поручением и представляет копию платежного документа (оплата задатка на участие в аукционе) с отметкой банка об исполнении со всеми документами, необходимыми к предоставлению на участие в аукцион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явитель перечисляет, а администрация принимает задаток, на проведение аукциона по продаже</w:t>
        <w:tab/>
        <w:tab/>
        <w:tab/>
        <w:tab/>
        <w:tab/>
        <w:tab/>
        <w:tab/>
        <w:tab/>
        <w:tab/>
        <w:tab/>
        <w:tab/>
        <w:tab/>
        <w:t xml:space="preserve">           согласно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pt" to="489.5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наименование имущества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м настоящего договор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победы на аукционе Заявитель обязан заключить договор купли-продажи в срок не позднее 5 (пяти ) дней с момента подписания протокол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случае отказа Заявителя от заключения договора купли-продажи при признании его победителем аукциона или не внесения им платежей в установленные сроки, сумма задатка остается в распоряжении администрац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случае, если аукцион не состоялся, задаток должен быть возвращен Администрацией Заявителю в течение 10 дней после подписания протокола о результатах аукцион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случае, если Заявитель аукцион не выиграл, задаток должен быть возвращен Администрацией Заявителю в течение 10 дней после подписания протокола о результатах аукцион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заимоотношения сторон, не предусмотренные настоящим договором регулируются действующим законодательством Российской Федерац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Договор составлен в двух экземплярах по одному для каждой из сторон.</w:t>
      </w:r>
    </w:p>
    <w:p>
      <w:pPr>
        <w:pStyle w:val="Normal"/>
        <w:shd w:val="clear" w:color="auto" w:fill="FFFFFF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дреса и подписи сторон</w:t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аявитель: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Администрация:</w:t>
      </w:r>
    </w:p>
    <w:p>
      <w:pPr>
        <w:pStyle w:val="Normal"/>
        <w:shd w:val="clear" w:color="auto" w:fill="FFFFFF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ратовская обл., Романовский район  </w:t>
      </w:r>
    </w:p>
    <w:p>
      <w:pPr>
        <w:pStyle w:val="Normal"/>
        <w:shd w:val="clear" w:color="auto" w:fill="FFFFFF"/>
        <w:ind w:left="5664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с.Большой Карай,</w:t>
      </w:r>
    </w:p>
    <w:p>
      <w:pPr>
        <w:pStyle w:val="Normal"/>
        <w:shd w:val="clear" w:color="auto" w:fill="FFFFFF"/>
        <w:ind w:left="5664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26289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45pt" to="207.75pt,1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ул.Ленина, д.1 а</w:t>
      </w:r>
    </w:p>
    <w:p>
      <w:pPr>
        <w:pStyle w:val="Normal"/>
        <w:shd w:val="clear" w:color="auto" w:fill="FFFFFF"/>
        <w:ind w:left="5664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5080</wp:posOffset>
                </wp:positionV>
                <wp:extent cx="262890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pt" to="206.75pt,0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66370</wp:posOffset>
                </wp:positionV>
                <wp:extent cx="262890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1pt" to="207.65pt,13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Глава Большекарайского</w:t>
      </w:r>
    </w:p>
    <w:p>
      <w:pPr>
        <w:pStyle w:val="Normal"/>
        <w:shd w:val="clear" w:color="auto" w:fill="FFFFFF"/>
        <w:ind w:left="5664" w:firstLine="708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62890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06.95pt,11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муниципального образования</w:t>
      </w:r>
      <w:r>
        <w:rPr>
          <w:b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ind w:left="-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hanging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5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dd2558"/>
    <w:rPr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25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dd2558"/>
    <w:pPr>
      <w:widowControl/>
      <w:ind w:firstLine="851"/>
      <w:jc w:val="both"/>
    </w:pPr>
    <w:rPr>
      <w:sz w:val="28"/>
      <w:szCs w:val="28"/>
    </w:rPr>
  </w:style>
  <w:style w:type="paragraph" w:styleId="Style15" w:customStyle="1">
    <w:name w:val="???????"/>
    <w:uiPriority w:val="99"/>
    <w:qFormat/>
    <w:rsid w:val="00dd25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25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5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91263-2A8F-4346-B093-07E72BD2E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9:00Z</dcterms:created>
  <dc:creator>Наталья Николаевна</dc:creator>
  <dc:description/>
  <dc:language>en-US</dc:language>
  <cp:lastModifiedBy>Наталья Николаевна</cp:lastModifiedBy>
  <cp:lastPrinted>2011-01-25T11:30:00Z</cp:lastPrinted>
  <dcterms:modified xsi:type="dcterms:W3CDTF">2011-01-25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